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Jméno zákonného zástupce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dresa bydliště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Základní škola Štěchovice, okres Praha-západ,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 xml:space="preserve">příspěvková organizace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Školní 122</w:t>
      </w:r>
    </w:p>
    <w:p>
      <w:pPr>
        <w:pStyle w:val="Normal"/>
        <w:rPr/>
      </w:pPr>
      <w:r>
        <w:rPr/>
        <w:tab/>
        <w:tab/>
        <w:tab/>
        <w:tab/>
        <w:tab/>
        <w:tab/>
        <w:t>252 07 Štěcho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Žádost o povolení vzdělávání dle individuálního vzdělávacího plá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Vás o povolení vzdělávání podle individuálního vzdělávacího plánu mého syna/mé dcery jménem………..………………………………….., který je žákem/ žákyní…………….třídy. Vzdělávání podle individuálního vzdělávacího plánu bylo doporučeno poradenským pracovištěm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poručení dokládám v přílo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roveň souhlasím s uvedením údajů o vzdělávání dle individuálního vzdělávacího plánu ve školní matrice a v závěrečném hodnocení žá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dne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zákonného zástupce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7:00Z</dcterms:created>
  <dc:creator>Reditelka</dc:creator>
  <dc:description/>
  <cp:keywords/>
  <dc:language>en-US</dc:language>
  <cp:lastModifiedBy>Hana Kurasová</cp:lastModifiedBy>
  <cp:lastPrinted>2021-10-11T11:32:00Z</cp:lastPrinted>
  <dcterms:modified xsi:type="dcterms:W3CDTF">2021-10-11T09:32:00Z</dcterms:modified>
  <cp:revision>3</cp:revision>
  <dc:subject/>
  <dc:title>Jméno zákonného zástupce</dc:title>
</cp:coreProperties>
</file>