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ŽÁDOST ZÁKONNÉHO ZÁSTUPCE ŽÁKA </w:t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O UVOLNĚNÍ Z VYUČOVÁNÍ V PŘEDMĚTU TĚLESNÁ VÝCHOVA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. Identifikační údaj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5072"/>
      </w:tblGrid>
      <w:tr>
        <w:trPr>
          <w:trHeight w:val="33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 žák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atum narození žá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dresa místa trvalého pobytu nebo jiného pobytu žáka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kol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ákladní škola Štěchovice, okres Praha-západ, příspěvková organiza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Školní 1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52 07 Štěchovice</w:t>
            </w:r>
          </w:p>
        </w:tc>
      </w:tr>
      <w:tr>
        <w:trPr>
          <w:trHeight w:val="33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řída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. Účel žádosti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5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0" w:hanging="1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odle zákona č. 561/2004 Sb., Školský zákon, § 50, odst. 2, v platném znění, může ředitel školy uvolnit žáka na žádost zákonného zástupce zcela nebo zčásti z vyučování některého předmětu. V předmětu tělesná výchova ředitel školy uvolní žáka z vyučování na základě posudku vydaného registrujícím lékařem, pokud má být žák uvolněn na pololetí školního roku nebo na školní rok.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</w:p>
          <w:p>
            <w:pPr>
              <w:pStyle w:val="TextBody"/>
              <w:ind w:left="0" w:hanging="1"/>
              <w:jc w:val="center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Uvolnění z vyučování předmětu tělesná výchova na období</w:t>
            </w:r>
          </w:p>
          <w:p>
            <w:pPr>
              <w:pStyle w:val="TextBody"/>
              <w:ind w:left="0" w:hanging="1"/>
              <w:jc w:val="left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TextBody"/>
              <w:ind w:left="0" w:hanging="1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Pololetí ……………………………..……..</w:t>
            </w:r>
          </w:p>
          <w:p>
            <w:pPr>
              <w:pStyle w:val="TextBody"/>
              <w:ind w:left="0" w:hanging="1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Školní rok………………………………….</w:t>
            </w:r>
          </w:p>
          <w:p>
            <w:pPr>
              <w:pStyle w:val="TextBody"/>
              <w:ind w:left="0" w:hanging="1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TextBody"/>
              <w:ind w:left="0" w:hanging="1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</w:rPr>
              <w:t>Jméno a podpis zákonného zástupce</w:t>
            </w:r>
          </w:p>
        </w:tc>
      </w:tr>
      <w:tr>
        <w:trPr>
          <w:trHeight w:val="5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0" w:hanging="1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Žádost dokládám posudkem lékaře.</w:t>
            </w:r>
          </w:p>
        </w:tc>
      </w:tr>
    </w:tbl>
    <w:p>
      <w:pPr>
        <w:pStyle w:val="Normal"/>
        <w:spacing w:before="120" w:after="0"/>
        <w:ind w:left="360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. Vyjádření ředitele školy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5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Na základně předložené žádosti a posudku lékař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volňuji  - neuvolňuji</w:t>
            </w:r>
            <w:r>
              <w:rPr>
                <w:rFonts w:cs="Calibri" w:ascii="Calibri" w:hAnsi="Calibri"/>
                <w:b/>
                <w:sz w:val="22"/>
              </w:rPr>
              <w:t xml:space="preserve">*) výše uvedeného žáka z účasti na tělesné výchově 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1276" w:hanging="425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období pololetí od ………………………………   do …………………..……………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1276" w:hanging="42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 období školního roku …………………………………………….. </w:t>
            </w:r>
          </w:p>
          <w:p>
            <w:pPr>
              <w:pStyle w:val="Normal"/>
              <w:spacing w:before="12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a přítomnost žáka v hodinách tělesné výchovy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 – není</w:t>
            </w:r>
            <w:r>
              <w:rPr>
                <w:rFonts w:cs="Calibri" w:ascii="Calibri" w:hAnsi="Calibri"/>
                <w:b/>
                <w:sz w:val="22"/>
              </w:rPr>
              <w:t xml:space="preserve">*) povinná. </w:t>
            </w:r>
          </w:p>
          <w:p>
            <w:pPr>
              <w:pStyle w:val="Normal"/>
              <w:spacing w:before="12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) nehodící škrtněte</w:t>
            </w:r>
          </w:p>
          <w:p>
            <w:pPr>
              <w:pStyle w:val="Normal"/>
              <w:spacing w:before="120" w:after="0"/>
              <w:ind w:left="1276" w:hanging="0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vydání vyjádření                                                      podpis ředitele a razítko školy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60" w:after="0"/>
      <w:jc w:val="right"/>
      <w:rPr>
        <w:rFonts w:ascii="Calibri" w:hAnsi="Calibri" w:cs="Calibri"/>
        <w:color w:val="7F7F7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8904605</wp:posOffset>
              </wp:positionV>
              <wp:extent cx="5610225" cy="616585"/>
              <wp:effectExtent l="0" t="0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16680"/>
                        <a:chOff x="0" y="0"/>
                        <a:chExt cx="56102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6102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606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280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0"/>
                              <a:ext cx="1593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760" y="0"/>
                              <a:ext cx="731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560" y="45000"/>
                            <a:ext cx="1894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1832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879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760"/>
                            <a:ext cx="9543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4760"/>
                            <a:ext cx="2764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9160"/>
                            <a:ext cx="1886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01120" y="0"/>
                          <a:ext cx="5108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.5pt;margin-top:701.15pt;width:441.75pt;height:48.55pt" coordorigin="10630,14023" coordsize="8835,971">
              <v:group id="shape_0" style="position:absolute;left:10630;top:14543;width:8835;height:451">
                <v:group id="shape_0" style="position:absolute;left:10630;top:14576;width:8828;height:377">
                  <v:shape id="shape_0" coordsize="7132,2863" path="m0,0l17,2863l7132,2578l7132,200l0,0xe" fillcolor="#a7bfde" stroked="f" o:allowincell="f" style="position:absolute;left:10630;top:14615;width:5165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5796;top:14576;width:2509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8307;top:14576;width:1151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481;top:14614;width:298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3607;top:14543;width:288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0647;top:14543;width:2959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0646;top:14566;width:150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2139;top:14566;width:43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493;top:14589;width:297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19;top:14023;width:8044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í</w:t>
    </w:r>
  </w:p>
  <w:p>
    <w:pPr>
      <w:pStyle w:val="Footer"/>
      <w:pBdr>
        <w:top w:val="single" w:sz="4" w:space="1" w:color="A5A5A5"/>
      </w:pBdr>
      <w:jc w:val="right"/>
      <w:rPr>
        <w:rFonts w:ascii="Calibri" w:hAnsi="Calibri" w:cs="Calibri"/>
        <w:color w:val="7F7F7F"/>
        <w:lang w:val="en-US" w:eastAsia="en-US"/>
      </w:rPr>
    </w:pPr>
    <w:r>
      <w:rPr>
        <w:rFonts w:cs="Calibri" w:ascii="Calibri" w:hAnsi="Calibri"/>
        <w:color w:val="7F7F7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890460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.5pt;margin-top:701.15pt;width:56.55pt;height:48.55pt" coordorigin="10630,14023" coordsize="1131,971">
              <v:group id="shape_0" style="position:absolute;left:10630;top:14543;width:1131;height:451">
                <v:group id="shape_0" style="position:absolute;left:10630;top:14576;width:1131;height:377">
                  <v:shape id="shape_0" coordsize="7132,2863" path="m0,0l17,2863l7132,2578l7132,200l0,0xe" fillcolor="#a7bfde" stroked="f" o:allowincell="f" style="position:absolute;left:10630;top:14615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292;top:14576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614;top:14576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379;top:14614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011;top:14543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0632;top:14543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0632;top:14566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0823;top:14566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381;top:14589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0730;top:14023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t>Základní škola Štěchovice, okres Praha-západ, příspěvková organizace</w:t>
    </w:r>
  </w:p>
  <w:p>
    <w:pPr>
      <w:pStyle w:val="Header"/>
      <w:jc w:val="center"/>
      <w:rPr/>
    </w:pPr>
    <w:r>
      <w:rPr/>
      <w:t>Školní 122, 252 07 Štěch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357" w:hanging="357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textAlignment w:val="auto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B6B6" w:val="clear"/>
      <w:overflowPunct w:val="true"/>
      <w:autoSpaceDE w:val="true"/>
      <w:jc w:val="center"/>
      <w:textAlignment w:val="auto"/>
      <w:outlineLvl w:val="5"/>
    </w:pPr>
    <w:rPr>
      <w:b/>
      <w:i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jc w:val="center"/>
      <w:textAlignment w:val="auto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Lucida Sans Unicode" w:cs="Times New Roman"/>
      <w:b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pedpisuChar">
    <w:name w:val="Název předpisu Char"/>
    <w:qFormat/>
    <w:rPr>
      <w:b/>
      <w:sz w:val="24"/>
      <w:szCs w:val="24"/>
      <w:lang w:val="en-US"/>
    </w:rPr>
  </w:style>
  <w:style w:type="character" w:styleId="NzevChar">
    <w:name w:val="Název Char"/>
    <w:qFormat/>
    <w:rPr>
      <w:b/>
      <w:sz w:val="32"/>
      <w:lang w:val="en-US"/>
    </w:rPr>
  </w:style>
  <w:style w:type="character" w:styleId="Nadpis1Char">
    <w:name w:val="Nadpis 1 Char"/>
    <w:qFormat/>
    <w:rPr>
      <w:i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b/>
      <w:i/>
      <w:sz w:val="32"/>
      <w:szCs w:val="24"/>
      <w:shd w:fill="B6B6B6" w:val="clear"/>
    </w:rPr>
  </w:style>
  <w:style w:type="character" w:styleId="Nadpis7Char">
    <w:name w:val="Nadpis 7 Char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SkacelikChar">
    <w:name w:val="skacelik Char"/>
    <w:qFormat/>
    <w:rPr>
      <w:rFonts w:ascii="Calibri" w:hAnsi="Calibri" w:cs="Calibri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pedpisu">
    <w:name w:val="Název předpisu"/>
    <w:basedOn w:val="Normal"/>
    <w:qFormat/>
    <w:pPr>
      <w:overflowPunct w:val="true"/>
      <w:autoSpaceDE w:val="true"/>
      <w:spacing w:before="360" w:after="360"/>
      <w:jc w:val="center"/>
      <w:textAlignment w:val="auto"/>
      <w:outlineLvl w:val="0"/>
    </w:pPr>
    <w:rPr>
      <w:b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40" w:hanging="357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360"/>
      <w:textAlignment w:val="auto"/>
    </w:pPr>
    <w:rPr>
      <w:sz w:val="22"/>
      <w:szCs w:val="24"/>
    </w:rPr>
  </w:style>
  <w:style w:type="paragraph" w:styleId="Skacelik">
    <w:name w:val="skaceli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Your User Name</dc:creator>
  <dc:description/>
  <cp:keywords/>
  <dc:language>en-US</dc:language>
  <cp:lastModifiedBy>Hana Kurasová</cp:lastModifiedBy>
  <cp:lastPrinted>2021-10-11T11:18:00Z</cp:lastPrinted>
  <dcterms:modified xsi:type="dcterms:W3CDTF">2021-10-11T09:18:00Z</dcterms:modified>
  <cp:revision>6</cp:revision>
  <dc:subject/>
  <dc:title>Česká školní inspekce</dc:title>
</cp:coreProperties>
</file>